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79"/>
        <w:gridCol w:w="4840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AN CHẤP HÀNH TRUNG 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27-NQ/TW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ĐẢNG CỘNG SẢN VIỆT NAM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vertAlign w:val="superscript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Hà Nội, ngày 09 tháng 11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4" w:hRule="atLeast"/>
        </w:trPr>
        <w:tc>
          <w:tcPr>
            <w:tcW w:w="95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NGHỊ QUY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LẦN THỨ SÁU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HẤP HÀNH TRUNG ƯƠNG ĐẢNG KHÓA XII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về tiếp tục xây dựng và hoàn thiện Nhà nước pháp quyề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xã hội chủ nghĩa Việt Nam trong giai đoạn mớ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I - TÌNH HÌNH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Qua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35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và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30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m thực 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ĩnh xây dự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rong thời kỳ quá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 lên chủ nghĩa xã hội (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lĩn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m 1991, bổ sung, phát triển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m 2011), công cuộc xây dự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của Nhân dân, do Nhân dân, vì Nhân dân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i sự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của Ð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những thành tựu rất quan trọng. Nhận thức, lý luận về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ngày càng thống nhấ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và sâu sắc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. Hệ thống pháp luậ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hoàn thiện một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; vai trò của pháp luật và việc thực thi pháp luậ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chú trọng trong tổ chức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à xã hội.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ân công, phối hợp và kiểm soát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thực hiện các quyền lập pháp,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ngày càng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ó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uyển biến tích cực.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ừng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inh gọn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hiệu lực, hiệu quả.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ủa Quốc hội có nhiề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,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nâng cao.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ủa Chính phủ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, tích cực, tập trung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ào quản lý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hành vĩ mô, tháo gỡ rào cản, phục vụ, hỗ trợ phát triển. Cải cách hành chính,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có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t phá trên một số lĩnh vực. Tổ chức bộ máy của tòa án nhân dân, viện kiểm sát nhân dân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i hành án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bổ trợ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kiện toàn,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nâng lên.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 theo Hi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cụ thể hóa bằng pháp luật và thực hiện tốt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trên thực tế; dân chủ trực tiếp và dân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d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.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Mặt trận Tổ quốc Việt Nam và các tổ chức chính trị - xã hội từng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. Mô hìn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không ngừ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hoàn thiện, vận hành theo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"Ðảng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,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quản lý, Nhân dân làm chủ", góp phần quan trọng vào những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h tựu to lớn, có ý nghĩa lịch sử của sự nghiệ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, xây dựng và bảo vệ Tổ quố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Tuy nhiên, công cuộc xây dự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ẫn còn những hạn chế, bất cập, có mặt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phát triển, quản lý và bảo vệ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rong tình hình mới. Một số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lý luận và thực tiễ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luận giải một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c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, thuyết phục; tổ chức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hệ thống pháp luật còn một số bất cập,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p ứng yêu cầu thực tiễn.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kiểm soát hiệu quả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kiểm soát quyền lực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hoàn thiện; vai trò giám sát của Mặt trận Tổ quốc Việt Nam, các tổ chức chính trị-xã hội và Nhân dâ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phát huy mạnh mẽ; ý thức chấp hành pháp luật của một bộ phận cán bộ, công chức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 viên và Nhân dâ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nghiêm;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yền làm chủ của Nhân dân,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 có mặt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phát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; cải cách hành chính,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phát tri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Nguyên nhân của những hạn chế, bất cập nêu trên chủ yếu là do: Việc xây dự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là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lớn, phức tạp, lâu dài; công tác tổng kết thực tiễn, nghiên cứu, hoàn thiện lý luậ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quan tâ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mức; quyết tâm chính trị, công tác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chỉ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của một số cấp ủy, tổ chứ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, chính quyền trong thực hiện các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nhiệm vụ về xây dựng,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xứng với yêu cầ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ặt r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II - QUAN ÐIỂM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1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Kiê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, vận dụng và phát triển sáng tạo chủ nghĩa Mác-Lênin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ởng Hồ Chí Minh; kiê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mục tiê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dân tộc và chủ nghĩa xã hội; kiê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lố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và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sự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cầm quyền của Ðảng. Nắm vững và xử lý tốt các mối quan hệ lớn giữa Ðảng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,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quản lý và Nhân dân làm chủ; giữ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thị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và xã hội; giữa thực hành dân chủ xã hội chủ nghĩa và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pháp chế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xã hội. Tiếp tục xây dựng và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của Nhân dân, do Nhân dân, vì Nhân dân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i sự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của Ðảng là nhiệm vụ trọng tâm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hệ thống chính trị; luôn p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ặt trong tổng thể công tác xây dựng, chỉ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n Ðảng và hệ thống chính trị trong sạch, vững mạnh; phát huy sức mạ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oàn kết toàn dân tộc,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sự vào cuộc của cả hệ thống chính trị với quyết tâm cao, nỗ lực lớn, hà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quyết liệt, kiên trì, hiệu quả; thực hiện thắng lợi sự nghiệp xây dựng và bảo vệ Tổ quốc, vì mục tiêu dân giàu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mạnh, dân chủ, công bằng,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mi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2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ực hiện nhất quán nguyên tắc tất cả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huộc về Nhân dân, phát huy quyền làm chủ của Nhân dân tro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;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là thống nhất, có sự phân công rành mạch, phối hợp chặt chẽ, kiểm soát hiệu quả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việc thực hiện các quyền lập pháp,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i sự giám sát của Nhân dâ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3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tôn Hiến pháp và pháp luật.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theo Hiến pháp và pháp luật, quản lý xã hội bằng Hiến pháp và pháp luậ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thời coi trọng giáo dục, nâng ca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c xã hội chủ nghĩa; thể chế hóa kịp thờ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và tổ chức thực hiện hiệu quả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lối của Ðảng; lấy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là trung tâm, mục tiêu, chủ thể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lực phát tri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;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ôn trọ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,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4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ám sát thực tiễ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và xu thế phát triển của th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kế thừa những thành tự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, tiếp thu có chọn lọc kinh nghiệm quốc tế phù hợp với Việt Nam; kết hợp sức mạnh dân tộc với sức mạnh th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sức mạnh quốc gia với sức mạnh quốc tế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cao nhất lợi ích quốc gia - dân tộc, bảo vệ vững chắ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, chủ quyền, thống nhất và toàn vẹn lãnh thổ, an ninh quốc gia,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 xã hội chủ nghĩ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5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ổng thể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liên thông giữ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lập pháp, cải cách hành chính,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kết hợp hài hòa giữa kế thừa, ổ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vớ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, phát triển; tiến hành khẩn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nghiêm minh, nhất quán, có trọng tâm, trọ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ểm và lộ trình,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vững chắc. Những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thực tiễ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ò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hỏ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rõ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hực tiễn chứng minh l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có sự thống nhất cao thì kiên quyết thực hiện; những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rõ, còn nhiều ý kiến khác nhau thì tiếp tục nghiên cứu, tổng kết thực tiễn, thực hiện th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ểm kh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ó thẩm quyền cho phép; những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ực hiện, n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không phù hợp thì nghiên cứ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chỉnh, sử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kịp thờ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III - MỤC TIÊU, TRỌNG TÂM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1. Mục tiêu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>1.1. Mục tiêu tổng quát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của Nhân dân, do Nhân dân, vì Nhân dân, do Ðảng Cộng sản Việt Nam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; có hệ thống pháp luật hoàn thiệ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thực hiện nghiêm minh, nhất quán;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tôn Hiến pháp và pháp luật, tôn trọ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, bảo vệ hiệu quả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;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là thống nhấ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phân công rành mạch, phối hợp chặt chẽ, kiểm soát hiệu quả; nền hành chính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chuyên nghiệp, pháp quyền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;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inh gọn, trong sạch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hiệu lực, hiệu quả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i ngũ cán bộ, công chức, viên chức có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phẩm chất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, thực sự chuyên nghiệp, liêm chính; quản trị quốc gia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hiệu quả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phát tri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nhanh, bền vững, trở thàn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t triển, có thu nhập cao the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xã hội chủ nghĩa và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m 2045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 xml:space="preserve">1.2. Mục tiêu cụ thể </w:t>
      </w: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>ến n</w:t>
      </w: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b/>
          <w:i/>
          <w:iCs/>
          <w:color w:val="000000"/>
          <w:sz w:val="29"/>
          <w:szCs w:val="29"/>
        </w:rPr>
        <w:t>m 2030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quyền làm chủ của Nhân dân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.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tôn Hiến pháp và pháp luật trở thành chuẩn mực ứng xử của mọi chủ thể trong xã hội. Hệ thống pháp luật dân chủ, công bằng, n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thống nhất, kịp thời, khả thi, công khai, minh bạch, ổ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, dễ tiếp cận, mở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ch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sáng tạo, phát triển bền vững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ổ chức thực hiện pháp luật nghiêm minh, nhất quán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ân công, phối hợp, kiểm soát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việc thực hiện các quyền lập pháp,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là thống nhấ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kiểm soát hiệu qu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tổ chức và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ủa Quốc hội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ốc hội thực sự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cao nhất của Nhân dân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ao nhất, nâng cao hiệu quả thực hiện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nhiệm vụ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Hiến phá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ành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việc xây dựng nền hành chín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ục vụ Nhân dân, dân chủ, pháp quyền, chuyên nghiệp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trong sạch, vững mạnh, công khai, minh bạch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hính phủ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hành chín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ao nhất, thực hiện quyền hành pháp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hấp hành của Quốc hội; phân cấp, phân quyền hợp lý giữa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;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hoàn thiện tổ chức bộ máy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ành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việc xây dựng nề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chuyên nghiệp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, công bằng, nghiêm minh, liêm chính, phụng sự Tổ quốc, phục vụ Nhân dân, bảo vệ công lý,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, bảo vệ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 xã hội chủ nghĩa, bảo vệ lợi ích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, quyền và lợi ích hợp pháp, ch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ủa tổ chức, cá nhâ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ổ chức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tinh gọn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hiệu lực, hiệu quả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i ngũ cán bộ, công chức, viên chức có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phẩm chất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lực, chuyên nghiệp, liêm chính, chí công, vô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2. Trọng tâm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hệ thống pháp luật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ổ chức thực hiện pháp luật nghiêm minh, nhất quán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tôn Hiến pháp và pháp luật;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nguồn nhân lực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kiểm soát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ẩy mạnh phòng, chống tham nhũng, tiêu cực;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ẩy mạnh cải cách hành chính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phân cấp, phân quyền, làm rõ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nhiệm vụ, quyền hạn của các tổ chức, cá nhân trong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 với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lực thực thi; xây dựng tổ chức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inh gọn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hiệu lực, hiệu qu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Ðẩy mạnh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của tòa án theo thẩm quyền xét xử, thẩm phán, hội thẩm xét x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c lập và chỉ tuân theo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IV - NHIỆM VỤ VÀ GIẢI PHÁP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1. Ðẩy mạnh tuyên truyền, phổ biến, giáo dục, nâng cao nhận thức về Nhà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ó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c pháp quyền xã hội chủ nghĩa Việt Nam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tổng kết thực tiễn, nghiên cứu, xây dựng và hoàn thiện hệ thống lý luận về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. Thống nhất nhận thức về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ặc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ó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là: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do Ðảng Cộng sản Việt Nam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;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ủa Nhân dân, do Nhân dân, vì Nhân dân;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công nhận, tôn trọ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, bảo vệ theo Hiến pháp và pháp luật;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heo Hiến pháp và pháp luật, quản lý xã hội bằng Hiến pháp và pháp luật;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là thống nhất, có sự phân công rành mạch, phối hợp chặt chẽ và kiểm soát hiệu quả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thực hiện các quyền lập pháp,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hệ thống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luật dân chủ, công bằng, n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thống nhất, kịp thời, khả thi, công khai, minh bạch, ổ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, dễ tiếp cậ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hực hiện nghiêm minh và nhất quán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của tòa án theo thẩm quyền xét xử, thẩm phán, hội thẩm xét x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và chỉ tuân theo pháp luật; tôn trọng và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hực hiện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quốc tế m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Cộng hòa xã hội chủ nghĩa Việt Nam là thành viên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ao nhất lợi ích quốc gia - dân tộc trê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 các nguyên tắ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của Hiế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Liên hợp quốc và luật pháp quốc t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Ðẩy mạnh tuyên truyền, phổ biến, giáo dục nâng cao nhận thức cho cán bộ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 viên và Nhân dân về Hiến pháp và pháp luật, về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à yêu cầu, nhiệm vụ tiếp tục xây dựng,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trong gia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ạn mới. Quán triệt sâu sắc việc xây dựng và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 Việt Nam là nhiệm vụ trọng tâm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hệ thống chính trị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iến hà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ồng bộ với thực hiện dân chủ xã hội chủ nghĩa và phát triển kinh tế thị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xã hội chủ nghĩ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2. Bảo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ảm quyền làm chủ của Nhân dân, th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ợng tôn Hiến pháp và pháp luật, tôn trọng, bảo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ảm và bảo vệ quyền con ng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ời, quyền công dâ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hể chế hó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 và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ắn, hiệu quả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Nhân dân thực hiện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bằng dân chủ trực tiếp, dân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diện, nhất là dân chủ ở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. Tổng kết việc thực hiện và nghiên cứu hoàn thiện các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pháp luật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phát huy tốt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các hình thức dân chủ trực tiếp của Nhân dân; có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hực hiện quyền của Nhân dân tham gia thảo luận và kiến nghị v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về các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và cả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; công khai, minh bạch trong việc tiếp nhận, xử lý, giải quyết, phản hồi ý kiến, kiến nghị, phản ánh, khiếu nại, tố cáo của Nhân dân. Ðổi m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ầu c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lựa chọ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những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x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diện cho Nhân dân; nghiên cứu việc bỏ phiếu bầu cử của công dân Việt Na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ng ở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ngoài, làm rõ những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hợp khô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bầu cử. Phát huy dân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 với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pháp chế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ca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ức xã hội và trách nhiệm công dân, giữ vững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ấu tranh kiên quyết với những biểu hiện dân chủ c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oan, dân chủ hình thức; xử lý nghiêm mọi hành vi lợi dụng dân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xâm phạm lợi ích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quyền, lợi ích hợp pháp của tổ chức, cá nhân, xâm phạm an ninh quốc gia, trật tự, an toàn xã hộ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Xây dựng ý thức và lối sống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tôn Hiến pháp và pháp luật trong hệ thống chính trị và toàn xã hội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nội dung phù hợp về Hiến pháp và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ào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rì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, bồi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ỡng của hệ thống giáo dục quốc dân. Nâng cao ý thức trách nhiệm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của cán bộ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 viên, công chức, viên chức trong thực thi Hiến pháp, pháp luật. Cụ thể hóa và xây dự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các chủ thể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quyền và trách nhiệm bảo vệ Hiến phá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thể chế hóa, cụ thể hóa kịp thờ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ểm,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của Ðảng và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Hiến pháp về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và nghĩa vụ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của công dân; nội luật hóa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quốc tế về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mà Việt Na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am gia;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õ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rách nhiệm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rong việc tôn trọ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,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. Thực hiện tốt nguyên tắc công d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làm tất cả những gì pháp luật không cấm; quyền công dân không tách rời nghĩa vụ công dân, việc thực hiện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 khô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xâm phạm lợi ích quốc gia-dân tộc, quyền và lợi ích hợp pháp của tổ chức, cá nhâ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3. Tiếp tục hoàn thiện hệ thống pháp luật và c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 chế tổ chức thực hiện pháp luật nghiêm minh, hiệu quả, bảo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ảm yêu cầu phát triển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ớc nhanh và bền vữ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Xây dựng hệ thống pháp luật dân chủ, công bằng, n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kịp thờ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thống nhất, công khai, minh bạch, ổ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, khả thi, dễ tiếp cậ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khả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chỉnh các quan hệ xã hội, lấy quyền và lợi ích hợp pháp, ch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dân, tổ chức, doanh nghiệp làm trung tâm, thú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ẩ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sáng tạo. Tập trung hoàn thiện hệ thống pháp luật trên tất cả các lĩnh vực, tháo gỡ kịp thời khó k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,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mắc, k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 dậy, phát huy mọi tiềm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nguồn lực, t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lực mới cho phát triển nhanh và bền vững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. Nhất là: Hoàn thiện pháp luật về tổ chức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bộ máy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và hệ thống chính trị; phát huy dân chủ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,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; thể chế kinh tế thị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xã hội chủ nghĩa, mối quan hệ giữa N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thị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và xã hội; phát triển giáo dục-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, khoa học và công nghệ; phát triển nguồn nhân lực, thu hút, trọng dụng nhân tài;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hóa, thông tin, truyền thông, thể thao, y tế, an sinh xã hội, bảo vệ môi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, thích ứng với bi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khí hậu; phát triển kinh tế xanh, kinh tế số, kinh tế tuần hoàn;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, quốc phòng, an ninh quốc gia, trật tự, an toàn xã hội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ngoại và hội nhập quốc t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, hoàn thiện quy trình xây dựng pháp luật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chuyên nghiệp, khoa học, kịp thời, khả thi, hiệu quả.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quy trình xây dựng chính sách, p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quy trình lập pháp và quy trình xây dựng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bản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i luật. Phát huy tín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sáng tạo, tích cực, vai trò, trách nhiệm của các chủ thể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ặc biệt là Chính phủ trong quy trình lập pháp. Phát huy vai trò của Mặt trận Tổ quốc Việt Nam, các tổ chức chính trị-xã hội và Nhân dân, chuyên gia, nhà khoa học tham gia xây dựng pháp luật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ản biện xã hội, giải trình và tiếp thu ý kiến của Nhân d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dự thảo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quy phạm pháp luật.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kịp thời trong xây dựng chính sách, pháp luật giữa Quốc hội với Chính phủ, giữa các bộ, giữa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. Ða dạng hóa nguồn pháp luậ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cao và coi trọ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luậ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giản hóa, giảm tầng nấc, loại hình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bản trong hệ thống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quy phạm pháp luật.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rõ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ó thẩm quyền ban hành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quy phạm pháp luật, hạn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mức thấp nhất sử dụng hình thức pháp lệ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ban hành quy phạm pháp luật; luật hó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mức tố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những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quan trọng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huộc thẩm quyền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Quốc hội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xây dựng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 luật có nội dung cụ thể, hiệu lực trực tiếp; khắc phục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ì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h trạng luật thiếu tính ổ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, chậm ban hành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hi tiết,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dẫn thi hành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kiểm tra, giám sát, xử lý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bản quy phạm pháp luật trái pháp luật; siết chặt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cao trách nhiệm, nhất là trách nhiệm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ầu, kiên quyết chống tiêu cực, "lợi ích nhóm" trong công tác xây dựng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công tác phổ biến, giáo dục pháp luật. Xây dựng mạng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i,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của hệ thống dịch vụ pháp lý, trợ giúp pháp lý và hỗ trợ pháp lý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 và doanh nghiệp dễ tiếp cận pháp luật. Ðổi m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i hành pháp luật, gắn kết chặt chẽ giữa xây dựng pháp luật với thực hiện pháp luật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pháp luậ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hực hiện công bằng, nghiêm minh, nhất quán, kịp thời, hiệu lực, hiệu quả.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trách nhiệm của tổ chức, cá nhân, nhất là trách nhiệm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u trong tổ chức thi hành pháp luật. Hoàn thiện các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về giải thích pháp luật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giám sát, kiểm tra, thanh tra, phát hiện và xử lý nghiêm minh, kịp thời các hành vi vi phạm pháp luật;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thi hành pháp luật trong các lĩnh vực quan trọng liên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ến lợi ích thiết yếu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;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iếp nhận, xử lý kịp thời, hiệu quả kiến nghị, phản ánh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, doanh nghiệ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Phát triển nguồn nhân lực pháp luật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hó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hức,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iện xây dựng pháp luật và tổ chức thực hiện pháp luật. Củng cố, kiện toàn tổ chức pháp chế, tổ chức làm công tác pháp luật;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, trì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, bản lĩnh chính trị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i ngũ cán bộ, công chức làm công tác xây dựng và thi hành pháp luật. Phát triển khoa học pháp lý,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 nghiên cứu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 pháp luật. Có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ích hợp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nguồ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ầu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ân bổ, sử dụng hiệu quả kinh phí xây dựng và thi hành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4. Tiếp tục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ổi mới tổ chức và nâng cao chất l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ợng hoạt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ộng của Quốc hộ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iếp tục xây dựng Quốc hội thực sự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biểu cao nhất của Nhân dâ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diện cho ý chí, nguyện vọng của Nhân dân,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cao nhất; phát huy tính dân chủ, pháp quyền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chuyên nghiệp, khoa học, công khai, minh bạch, hiệu lực, hiệu quả trong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ốc hội thực hiện tốt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ập pháp,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các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quan trọng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, giám sát tối ca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với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Ðề cao vai trò trung tâm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Quốc hội;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hiệu quả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iêu chuẩn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ấ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Quốc hội;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hợp lý số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Quốc hội chuyên trách, giảm số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công tác ở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. Gắn trách nhiệm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biểu Quốc hội vớ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ị bầu cử và cử tri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mạnh mẽ nội dung, hình thức tiếp xúc cử tri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Quốc hội;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giám sát của cử tri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,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hức, tiêu ch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h giá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vớ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biểu Quốc hội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k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biểu Quốc hội thực hiện tốt vai trò trung tâm của mì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tổ chức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Quốc hội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nghiên cứu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hợp lý số kỳ họp của Quốc hội; kiện toàn tổ chức, nâng cao hiệu quả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Ủy ban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vụ Quốc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thực hiện tốt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nhiệm vụ do Hiến pháp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cao vị trí, vai trò, kiện toàn tổ chức,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ủa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ồng dân tộc, các ủy ban của Quốc hội,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uộc Ủy ban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vụ Quốc hội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rành mạch,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, trách nhiệm, chuyên sâu, nhạy bén; hoàn thiện thiết chế Tổng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ký Quốc hội, Ban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ký Quốc hội; xây dựng Quốc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ện tử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bản,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hiệu quả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lập pháp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quản trị quốc gia bằng Hiến pháp và pháp luậ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p ứng yêu cầu hội nhập quốc t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nghiên cứ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phạm v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,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pháp, hình thức giám sát tối cao của Quốc hội phù hợp thực tiễn;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hất vấn, giải trình, giám sát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quy phạm pháp luật, chú trọng việc theo dõi, xem xé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c việc thực hiện các kiến nghị sau giám sát; thực hiện nghiêm việc lấy phiếu tín nhiệm của Quốc hộ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Ðổi mới quy trình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về ngân sác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hực chấ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 với giám sát việc thực hiện ngân sách, từng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thay thế việc ban hành các nghị quyết bằng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 luật về tài chính, ngân sá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5. Tiếp tục thực hiện tốt thiết chế Chủ tịch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ớc theo Hiến pháp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hận thứ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, sâu sắc về vị trí, quyền hạn, nhiệm vụ của Chủ tịc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ới vai trò là nguyên thủ quốc gia. Tiếp tục nghiên cứu làm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nhiệm vụ, quyền hạn của Chủ tịc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vai trò thống lĩnh các lực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vũ trang, Chủ tịch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quốc phòng và an ninh,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nộ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ngoại, trong mối quan hệ với Quốc hội, Chính phủ, tòa án nhân dân, viện Kiểm sát nhân dân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Hiến phá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Tiếp tục nghiên cứu làm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nhiệm vụ, quyền hạn của Chủ tịch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vai trò thống lĩnh các lực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vũ trang, Chủ tịch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quốc phòng và an ninh,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nộ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ngoại, trong mối quan hệ với Quốc hội, Chính phủ, tòa án nhân dân, viện Kiểm sát nhân dân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Hiến phá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6. Tiếp tục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ổi mới tổ chức và hoạt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ộng của Chính phủ, chính quyền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ng; xây dựng nền hành chính nhà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ớc phục vụ Nhân dân, chuyên nghiệp, pháp quyền, hiện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ại, hiệu lực, hiệu quả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ủa Chính phủ,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tinh gọn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hiệu lực, hiệu quả; tổ chức các bộ,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huyên mô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a ngành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lĩnh vực; giảm hợp lý số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các bộ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gang bộ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huyên m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thuộc ủy ban nhân dân cấp tỉnh, cấp huyện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vai trò, nâng cao trách nhiệm của bộ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ởng với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ách thành viên Chính phủ trong quản lý vĩ mô và xây dựng chính sách. Thực hiện nguyên tắc một việc chỉ giao cho một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hủ trì, chịu trách nhiệm chính,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ó liên quan phối hợp thực hiện; từng b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xóa bỏ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ối hợp liên ngành, gắn với việc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trách nhiệm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u. Phát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vị trí, vai trò của Chính phủ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hành chín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ao nhất, thực hiện quyền hành pháp, l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chấp hành của Quốc hội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cao tính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, sáng tạo, tập trung vào quản lý vĩ mô, xây dựng chính sách, pháp luật, chiến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, quy hoạch, kế hoạch, công cụ kiểm tra, giám sát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ính thống nhất, thông suốt,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hiệu lực, hiệu quả của nền hành chính quốc gia. Ðổi mới quản trị quốc gia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hiệu lực, hiệu quả, tập trung quản lý phát triển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tôn Hiến pháp và pháp luật, nâng cao tính minh bạch, trách nhiệm giải trình và sự tham gia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rõ và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vị trí, vai trò, thẩm quyền, trách nhiệm của Chính phủ trong xây dựng pháp luật,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phản ứng chính sách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ham gia, phối hợp chặt chẽ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kiểm soát của Chính p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nền hành chính quốc gia và việc thực hiện quyền lập phá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Xây dựng nền hành chính phục vụ Nhân dân, dân chủ, pháp quyền, chuyên nghiệp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, khoa học, trong sạch, công khai, minh bạch, tạo môi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thuận lợi cho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dân, doanh nghiệp.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ẩy mạnh cải cách hành chính, trọng tâm là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i ngũ cán bộ, công chức, viên chức với ba trụ cột chính: Tổ chức bộ máy; công vụ, công chức; hành ch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ện tử và chuy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số. 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giản hóa thủ tục hành chính, cắt bỏ các thủ tục không cần thiết, gây phiền hà cho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 và doanh nghiệp, cản trở cạnh tranh lành mạnh; áp dụng hiệu quả dịch vụ công trực tuyến; xây dựng nền kinh tế số, chính phủ số, xã hội số. Tiếp tục cải cách, nâng cao hiệu quả quản lý tài chính công,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dịch vụ công; sắp xếp lại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vị sự nghiệp công lập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tinh gọn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hiệu qu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Hoàn thiện tổ chức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phù hợp với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a bà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ị, nông thôn, miền núi, 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o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ị hành chính-kinh t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ặc biệt; giảm cấp chính quyền phù hợp ở một số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; xây dựng mô hình quản trị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phù hợp với từ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bàn, gắn với yêu cầu phát triển các vùng, khu kinh t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sắp xếp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ị hành chính cấp huyện, cấp xã; nghiên cứu th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ểm sắp xế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ị hành chính cấp tỉnh phù hợp với quy hoạch tổng thể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vị hành chính của quốc gia và từ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; xây dự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, thể chế, chính sác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ặc thù thú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ẩy phát triển vùng, liên kết vù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 mạnh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phát triển kinh tế-xã hội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quốc phòng, an ninh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Ðẩy mạnh phân cấp, phân quyền khoa học, hợp lý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với nâng cao trách nhiệm, gắn với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nguồn lực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thực hiện pháp luật cho c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và các bộ;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kiểm tra, giám sát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quản lý thống nhất của Chính phủ, phát huy vai trò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sáng tạo, tự chịu trách nhiệm của từ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các bộ.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rõ trách nhiệm giữa Chính phủ với các bộ; giữa các bộ với nhau; giữa Chính phủ, các bộ với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; khắc phục triệ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tình trạng chồng chéo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nhiệm vụ, quyền hạn; p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rõ trách nhiệm giữa cá nhân và tập thể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ề cao vai trò, trách nhiệm cá nhân, nhất là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ầu trong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hành chính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ập trung phát triển toàn diện và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nguồn nhâ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của nền hành chính quốc gia; cải cách mạnh mẽ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 công vụ, công chức; hoàn thiện hệ thống tiêu chuẩn chức danh, vị trí việc làm, tiêu chuẩn nghiệp vụ, tiêu ch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h giá cán bộ, công chức, viên chức dựa trên kết quả thực hiện nhiệm vụ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giao bằng sản phẩm cụ thể và sự hài lòng của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dân, doanh nghiệ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7. Xây dựng nền t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 pháp chuyên nghiệp, hiện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ại, công bằng, nghiêm minh, liêm chính, phụng sự Tổ quốc, phục vụ Nhân dâ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Hoàn thiện chính sách, pháp luật liên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ế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ôn trọng và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òng ngừa,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chặn, xử lý mọi hành vi can thiệp trái pháp luật vào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của tòa án theo thẩm quyền xét xử, thẩm phán, hội thẩm xét x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c lập và chỉ tuân theo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Xây dựng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lấy xét xử là trung tâm, tranh tụng l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t phá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dân chủ, công bằng,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minh, pháp quyền,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, nghiêm minh, dễ tiếp cận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. Áp dụng hiệu quả thủ tục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rút gọn; kết hợp các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hức phi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với các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hức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. Ðổi mới và nâng cao hiệu quả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Nhân dân tham gia xét xử tại tòa án. Tổng kết thực tiễn, nghiên cứu hoàn thiện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pháp luật về khởi kiện vụ án dân sự trong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hợp chủ thể các quyền dân sự là nhóm dễ bị tổn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hoặc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hợp liên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ến lợi ích công n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không có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ứng ra khởi kiệ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khắc phục tình trạng quan hệ giữa các cấp tòa án là quan hệ hành chính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giữa các cấp xét xử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 của thẩm phán, hội thẩm khi xét xử. Ph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nhiệm vụ xét xử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ẩm, xét xử phúc thẩm, xét lại bản án,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theo thủ tục giá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c thẩm, tái thẩm; xây dựng tòa á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ện tử.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thẩm quyền của tòa á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ắn quyề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mở rộng thẩm quyền của tòa án trong xét xử các vi phạm hành chính,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một số vấ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 liên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ến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. Nghiên cứu làm rõ thẩm quyền hộ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ồng xét xử khởi tố vụ án tại phiên tòa, những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hợp tòa án thu thập chứng cứ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xét xử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Hoàn thiện thể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viện kiểm sát nhân dân thực hiện tốt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hực hành quyền công tố và kiểm sát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trách nhiệm công tố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kiểm soát bên trong việc thực hành quyền công tố, kiểm sát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xét xử phù hợp với nguyên tắc thẩm phán, hội thẩm xét xử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c lập và chỉ tuân theo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rà soá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chỉnh, hoàn thiện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nhiệm vụ, tổ chức bộ máy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 và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giao nhiệm vụ tiến hành một số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tinh, gọn, chuyên nghiệp,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hiệu lực, hiệu quả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, nhiệm vụ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giao và góp phần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bị giữ, bị bắt, tạm giữ, tạm giam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pháp luật. Nghiên cứu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 kiến nghị xem xét, giải quyết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hợp các lệnh,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tố tụng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tra bị viện kiểm sát hủy bỏ hoặc không phê chuẩn không phù hợp với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 tổ chức và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hệ thố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i hành án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i hành án hình sự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nâng ca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nữa hiệu quả công tác quản lý giáo dục, cải tạo phạm nhân, quản lý, giám sát, giáo dục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chấp hành án hình sự tại c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bảo vệ tốt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, quyền công dâ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chấp hành án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pháp luật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, hiệu quả thi hành án dân sự, hành chính theo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ng rút ngắn thời gian, giảm thiểu chi phí. Nâng cao hiệu quả phối hợp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rong thi hành án hình sự, dân sự và hành chính; thực hiện xã hội hóa một số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hi hành án dân sự vớ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lộ trình phù hợ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thể chế về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và hành nghề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thực hiện tốt quyền, nghĩa vụ, trách nhiệm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pháp luật. Nâng cao hiệu lực, hiệu quả quản lý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và trách nhiệm tự quản của tổ chức xã hội-nghề nghiệ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hành nghề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công t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, bồi d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ỡng, xây dựng và phát tri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i ngũ luật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ó bản lĩnh chính trị vững và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ức nghề nghiệp trong sáng, am hiểu pháp luật, giỏi về kỹ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hành nghề và ngoại ngữ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p ứng yêu cầu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và hội nhập quốc tế. Củng cố hội luật gia các cấp, nâng cao vai trò, trách nhiệm của thành viên hội luật gia trong thực hiện nhiệm vụ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ú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iếp tục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nguồ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xã hội hóa và phát triển các lĩnh vực công chứng, hòa giải, trọng tài, thừa phát lại, giá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xây dự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i ngũ hành nghề công chứng, hòa giải, trọng tài, thừa phát lại, giá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về số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và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chuyên nghiệp, tuân thủ pháp luật và chuẩn m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c nghề nghiệp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p ứng tốt nhu cầu của xã hộ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Nâng cao vai trò, tính chuyên nghiệp và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trợ giúp pháp lý, nhất là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ố tụng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i hóa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ứng dụng công nghệ thông tin trong hệ thống trợ giúp pháp lý; mở rộ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trợ giúp pháp lý phù hợp vớ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kiện củ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t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Phát triển nhân lực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số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, có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ấu hợp lý.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 nhân lực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rà soát, sắp xếp hợp lý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o tạo cử nhân luật.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rõ hệ tiêu chuẩn về chuyên môn nghiệp vụ, bản lĩnh chính trị, phẩm chấ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c, trách nhiệm nghề nghiệp, kiến thức pháp luật, kinh tế, xã hội và kinh nghiệm thực tiễ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với từng chức danh, nhân lực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. Mở rộng nguồ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ẩy mạnh thực 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i tuyể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bổ nhiệm các chức dan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. Ðổi mới chính sách,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 tiền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thời hạn bổ nhiệm và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i ngũ cán bộ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yên tâm công tác, liêm chính, công tâm, chuyên nghiệp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p ứng yêu cầu nhiệm vụ trong tình hình mới, nhất l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vớ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i ngũ thẩm phá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8. Hoàn thiện c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 chế kiểm soát quyền lực nhà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ớc;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ẩy mạnh phòng, chống tham nhũng, tiêu cực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ực thi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, xá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vai trò, vị trí, chức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, nhiệm vụ, quyền hạn cụ thể của mỗ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và mối quan hệ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trong thực hiện các quyền lập pháp, hành pháp,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là thống nhất, có sự phân công rành mạch, phối hợp chặt chẽ và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kiểm soát quyền lực bên trong mỗi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và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, giữa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giữa các cấp chính quyề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và giữ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rong cùng một cấp chính quyền.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rõ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 thẩm quyền, trách nhiệm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hành pháp trong kiểm soát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ực hiện quyền lập pháp, quyề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; của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 trong kiểm soát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ực hiện quyền hành pháp, quyền lập pháp. Mọi quyền lực p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kiểm soát chặt chẽ bằ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, p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ràng buộc bằng trách nhiệm, quyề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â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u trách nhiệ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ó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, quyền lực càng cao trách nhiệm càng lớn; lạm dụng, lợi dụng quyền lực phải bị truy cứu trách nhiệm và xử lý. Kiểm soát quyền lực gắn với siết chặt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à cán bộ, công chức, viên chứ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Mọi quyền lực p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c kiểm soát chặt chẽ bằ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, phả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c ràng buộc bằng trách nhiệm, quyề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â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u trách nhiệ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ế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ó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, quyền lực càng cao trách nhiệm càng lớn; lạm dụng, lợi dụng quyền lực phải bị truy cứu trách nhiệm và xử lý. Kiểm soát quyền lực gắn với siết chặt kỷ luật, kỷ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rong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à cán bộ, công chức, viên chứ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Kết hợp chặt chẽ, hiệu quả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kiểm tra, giám sát, kiểm soát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của Ðảng,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và Nhân dân;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nguyên tắc tập trung dân chủ, trách nhiệm giải trình, công khai, minh bạch trong từ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.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 mới, nâng cao hiệu quả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kiểm tr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am m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u, giúp việc của Ðảng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thanh tra, kiểm toá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Nhân dân trực tiếp kiểm soát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quyền tiếp cận thông tin, quyền kiến nghị, phản ánh, khiếu nại, tố cáo và các quyền khác của công dân theo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của Hiến pháp và pháp luật. Phát huy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nữa vai trò của Mặt trận Tổ quốc Việt Nam, các tổ chức chính trị-xã hộ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àn thể và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báo chí trong giám sát, kiểm soát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Kiên quyết, kiên trì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ấu tranh,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chặ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ẩy lùi tham nhũng, tiêu cực. Nghiên cứu thành lập các thiết chế mới về kiểm soát quyền lực, phòng, chống tham nhũng, tiêu cực; ban hành các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về kiểm soát quyền l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phòng, chống tham nhũng, tiêu cực trong công tác thanh tra, kiểm tra, kiểm toá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tra, truy tố, xét xử, thi hành án; trong công tác xây dựng pháp luật và quản lý, sử dụng tài chính, tài sản công. Hình thành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òng ngừa chặt chẽ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không thể tham nhũng, tiêu cực; phát hiện, xử lý kịp thời, nghiêm minh các hành vi tham nhũng, tiêu cự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không dám tham nhũng, tiêu cực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ẩy mạnh cải cách chính sách tiền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nâng ca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 sống của cán bộ, công chức, viên chức; xây dựng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hóa liêm chính, tiết kiệ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không cần, không muốn tham nhũng, tiêu cự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9. T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ờng, chủ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ộng hội nhập quốc tế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p ứng yêu cầu xây dựng, hoàn thiện Nhà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ớc pháp quyền xã hội chủ nghĩa Việt Nam, xây dựng và bảo vệ Tổ quốc trong tình hình mớ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iếp tục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tích cực hội nhập quốc tế toàn diện, sâu rộng, thực chất, hiệu quả, thực hiện nhất quá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lố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ối ngoạ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, tự chủ, hòa bình, hữu nghị, hợp tác và phát triển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cao nhất lợi ích quốc gia-dân tộc trê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 các nguyên tắ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ản của Hiến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iên hợp quốc và pháp luật quốc tế; giữ vữ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c lập, chủ quyền, thống nhất và toàn vẹn lãnh thổ, an ninh quốc gia,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 xã hội chủ nghĩa.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 tham gia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ó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góp vào việc xây dự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hình các thể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và trật tự quốc tế, khu vực. Hoàn thiện pháp luậ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chỉnh mối quan hệ giữa pháp luật Việt Nam và pháp luật quốc tế; giải quyết hiệu quả các x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t về thẩm quyền và pháp luật giữa Việt Nam và các quốc gia khác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tốt các quyền và lợi ích hợp pháp, ch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ủa cá nhân, tổ chức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iệt Nam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và nâng cao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lực của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, tổ chức có liên quan, thực hiệ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hiệu quả các cam kết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ều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quốc tế mà Việt Na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ã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ký kết hoặc tham gi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Nâng cao hiệu quả,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à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 tạo nhân lực hợp tác pháp luật quốc tế; xây dự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thú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ẩy sự tham gia và hiện diện của chuyên gia pháp luật Việt Nam trong các thiết chế pháp luật quốc tế;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pháp lý về bảo hộ, bảo vệ quyền, lợi ích hợp pháp, chí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ủa công dân, pháp nhân Việt Nam ở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ngoà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công tác thông ti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i ngoại về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lối của Ðảng, chính sách, pháp luật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những thành tựu trong xây dựng,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pháp quyền xã hội chủ nghĩa, phát triển kinh tế-xã hội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và bảo vệ quyền con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i, quyền công dân của Việt Na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10. T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 xml:space="preserve">ờng sự lãnh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ạo của Ðảng, phát huy vai trò của Mặt trận Tổ quốc Việt Nam và nhân dân trong xây dựng, hoàn thiện Nhà n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ớc pháp quyền xã hội chủ nghĩa Việt Nam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hức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của Ðảng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sự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toàn diện, thống nhất của Ðảng, phát huy trách nhiệm, tính chủ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sáng tạo và hiệu lực, hiệu quả trong quản lý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iều hành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.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,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xây dựng, ban hành và tổ chức thực hiện nghị quyết của Ðảng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xây dựng tổ chức bộ máy, xây dự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i ngũ cán bộ, công chức các cấp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phẩm chất,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lực và uy tí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p ứng yêu cầu, nhiệm vụ xây dựng và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. Phát huy vai trò nêu 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của cán bộ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 viên, nhất là n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ứ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u. Chú trọng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, nâng cao chất l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ợng lập pháp, cải cách hành chính và cải cách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pháp. Tiếp tục cụ thể hóa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thức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của Ðảng thông qua việc ban hành, sử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ổi, bổ sung các quy chế,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, quy trình cụ thể, công kha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cán bộ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ng viên và Nhân dân biết, giám sát việc thực hiện.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kiểm tra, giám sát việc cụ thể hóa, thể chế hóa và tổ chức thực hiện các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lối của Ðảng; khắc phục triệ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tình trạng thực hiện khô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, không nghiêm, không hiệu qu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- Tiếp tục cụ thể hóa, thể chế hóa, hoàn thiện, thực hiện tốt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"Ðảng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,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quản lý, Nhân dân làm chủ" và p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hâm "dân biết, dân bàn, dân làm, dân kiểm tra, dân giám sát, dân thụ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ởng". Mọi chủ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lối của Ðảng, chính sách, pháp luật của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ều vì lợi ích và hạnh phúc của Nhân dân; phát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ủ quyền làm chủ, tính tích cực, sáng tạo của Nhân dân.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ể phát huy vai trò của Nhân dân tham gia xây dựng Ðảng và hệ thống chính trị trong sạch, vững mạnh, các q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cụ thể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và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ảm Ðảng gắn bó mật thiết với Nhân dân, phục vụ Nhân dân, chịu sự giám sát của Nhân dân, chịu trách nhiệm tr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c Nhân dân về những quyế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ịnh của mình;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các tổ chứ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và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viên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trong khuôn khổ Hiến pháp và pháp luật, thực sự g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mẫu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ầu trong việc tuân thủ Hiến pháp và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- Tiếp tục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 mới tổ chức bộ máy,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hoạt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ộng, phát hu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ầy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ủ, hiệu quả vai trò của Mặt trận Tổ quốc Việt Nam, các tổ chức chính trị-xã hộ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àn thể trong xây dựng,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. Xây dựng và hoàn thiện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hế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ể Mặt trận Tổ quốc Việt Nam và các tổ chức chính trị-xã hội thực hiện tốt vai trò nòng cốt trong việc phát huy quyền làm chủ của Nhân dân, giám sát, phản biện xã hội, tham gia xây dựng Ðảng,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, kiểm soát quyền lực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và phòng, chống tham nhũng, tiêu cực, góp phần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sức mạ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oàn kết toàn dân tộc trong xây dựng và bảo vệ Tổ quố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V - TỔ CHỨC THỰC HIỆ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1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ộ Chính trị ban hành Kế hoạch thực hiện Nghị quyết; lã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, chỉ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triển khai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ồng bộ, kịp thời, hiệu quả, tạo chuyển biến mạnh mẽ trong nhận thức, hành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ủa cả hệ thống chính trị và toàn xã hội về xây dựng, hoàn thiện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2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Các tỉnh ủy, thành ủy, các ba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, ban cán sự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oàn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ủy trực thuộc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ổ chức nghiên cứu, học tập, quán triệt, xây dựng c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trình, kế hoạch và tổ chức thực hiện Nghị quy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3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Ðả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oàn Quốc hội, Ban cán sự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Chính phủ, Ban cán sự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Tòa án nhân dân tối cao, Ban cán sự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ng Viện Kiểm sát nhân dân tối cao chỉ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ạo rà soát sửa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ổi, bổ sung các v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bản pháp luật có liên quan, bảo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ảm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ồng bộ, thống nhất, tạo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sở pháp lý thực hiện nhiệm vụ xây dự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à giám sát việc thực hiện Nghị quy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4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Mặt trận Tổ quốc Việt Nam và các tổ chức chính trị-xã hội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công tác giám sát, phản biện xã hội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ẩy mạnh vậ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ộng các tầng lớp Nhân dân tích cực tham gia xây dựng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à giám sát việc thực hiện Nghị quy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5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an Tuyên giáo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g chủ trì, phối hợp với Ban Nội chính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giúp Bộ Chính trị, Ban Bí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dẫn, tổ chức nghiên cứu, học tập, quán triệt, tuyên truyền, phổ biến về Nghị quyết; chỉ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ạo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báo chí t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ă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ờng tuyên truyền về Nhà n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ớc pháp quyền xã hội chủ nghĩa Việt Nam và quá trình thực hiện Nghị quy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6.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Ban Nội chính Trung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ng chủ trì, phối hợp với các c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quan liên quan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ờng xuyê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ô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n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ốc, 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ớng dẫn, kiểm tra, giám sát việc thực hiện Nghị quyết;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ịnh kỳ s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ơ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 xml:space="preserve"> kết, tổng kết, báo cáo Bộ Chính trị, Ban Bí th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ư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06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/M BAN CHẤP HÀNH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Phú Trọn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021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;Courier New" w:ascii=".VnArialH;Courier New" w:hAnsi=".VnArialH;Courier New"/>
        <w:color w:val="000000"/>
        <w:lang w:val="en-US" w:eastAsia="en-US"/>
      </w:rPr>
      <w:instrText xml:space="preserve"> userNAME  \* MERGEFORMAT </w:instrText>
    </w:r>
    <w:r>
      <w:rPr>
        <w:rFonts w:cs=".VnArialH;Courier New" w:ascii=".VnArialH;Courier New" w:hAnsi=".VnArialH;Courier New"/>
        <w:color w:val="000000"/>
        <w:sz w:val="12"/>
        <w:lang w:val="en-US" w:eastAsia="en-US"/>
      </w:rPr>
    </w:r>
    <w:r>
      <w:rPr>
        <w:sz w:val="12"/>
        <w:rFonts w:cs=".VnArialH;Courier New" w:ascii=".VnArialH;Courier New" w:hAnsi=".VnArialH;Courier New"/>
        <w:color w:val="000000"/>
        <w:lang w:val="en-US" w:eastAsia="en-US"/>
      </w:rPr>
      <w:fldChar w:fldCharType="separate"/>
    </w:r>
    <w:r>
      <w:rPr>
        <w:rFonts w:cs=".VnArialH;Courier New" w:ascii=".VnArialH;Courier New" w:hAnsi=".VnArialH;Courier New"/>
        <w:color w:val="000000"/>
        <w:sz w:val="12"/>
        <w:lang w:val="en-US" w:eastAsia="en-US"/>
      </w:rPr>
      <w:t>9.</w:t>
    </w:r>
    <w:r>
      <w:rPr>
        <w:rFonts w:cs=".VnArialH;Courier New" w:ascii=".VnArialH;Courier New" w:hAnsi=".VnArialH;Courier New"/>
        <w:color w:val="000000"/>
        <w:sz w:val="12"/>
        <w:lang w:val="en-US" w:eastAsia="en-US"/>
      </w:rPr>
    </w:r>
    <w:r>
      <w:rPr>
        <w:sz w:val="12"/>
        <w:rFonts w:cs=".VnArialH;Courier New" w:ascii=".VnArialH;Courier New" w:hAnsi=".VnArialH;Courier New"/>
        <w:color w:val="000000"/>
        <w:lang w:val="en-US" w:eastAsia="en-US"/>
      </w:rPr>
      <w:fldChar w:fldCharType="end"/>
    </w:r>
    <w:r>
      <w:rPr>
        <w:rFonts w:cs=".VnArialH;Courier New" w:ascii=".VnArialH;Courier New" w:hAnsi=".VnArialH;Courier New"/>
        <w:color w:val="000000"/>
        <w:sz w:val="12"/>
      </w:rPr>
      <w:fldChar w:fldCharType="begin"/>
    </w:r>
    <w:r>
      <w:rPr>
        <w:sz w:val="12"/>
        <w:rFonts w:cs=".VnArialH;Courier New" w:ascii=".VnArialH;Courier New" w:hAnsi=".VnArialH;Courier New"/>
        <w:color w:val="000000"/>
      </w:rPr>
      <w:instrText xml:space="preserve"> FILENAME </w:instrText>
    </w:r>
    <w:r>
      <w:rPr>
        <w:sz w:val="12"/>
        <w:rFonts w:cs=".VnArialH;Courier New" w:ascii=".VnArialH;Courier New" w:hAnsi=".VnArialH;Courier New"/>
        <w:color w:val="000000"/>
      </w:rPr>
      <w:fldChar w:fldCharType="separate"/>
    </w:r>
    <w:r>
      <w:rPr>
        <w:sz w:val="12"/>
        <w:rFonts w:cs=".VnArialH;Courier New" w:ascii=".VnArialH;Courier New" w:hAnsi=".VnArialH;Courier New"/>
        <w:color w:val="000000"/>
      </w:rPr>
      <w:t>input.doc</w:t>
    </w:r>
    <w:r>
      <w:rPr>
        <w:sz w:val="12"/>
        <w:rFonts w:cs=".VnArialH;Courier New" w:ascii=".VnArialH;Courier New" w:hAnsi=".VnArialH;Courier New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color w:val="000000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color w:val="0000FF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color w:val="0000FF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64" w:before="0" w:after="40"/>
      <w:ind w:firstLine="567"/>
      <w:jc w:val="both"/>
    </w:pPr>
    <w:rPr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3:00Z</dcterms:created>
  <dc:creator>Admin</dc:creator>
  <dc:description/>
  <cp:keywords/>
  <dc:language>en-US</dc:language>
  <cp:lastModifiedBy>Hi</cp:lastModifiedBy>
  <cp:lastPrinted>2022-11-02T11:02:00Z</cp:lastPrinted>
  <dcterms:modified xsi:type="dcterms:W3CDTF">2022-11-28T02:13:00Z</dcterms:modified>
  <cp:revision>2</cp:revision>
  <dc:subject/>
  <dc:title/>
</cp:coreProperties>
</file>